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人民防空工程保障中心改迁水表工程</w:t>
      </w:r>
      <w:r>
        <w:rPr>
          <w:sz w:val="32"/>
          <w:szCs w:val="32"/>
        </w:rPr>
        <w:t>GX2024Y038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12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2 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枣子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西安北路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安北路三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永陵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1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