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二环路北一段府河桥更换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排水门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3-12 2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13 09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九里堤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二环路北一段府河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  <w:r>
        <w:rPr>
          <w:rFonts w:cs="Calibri" w:eastAsia="Calibri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1T09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