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华新街阀门维护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3-13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14  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华新街沿线共计</w:t>
      </w:r>
      <w:r>
        <w:rPr>
          <w:sz w:val="32"/>
          <w:szCs w:val="32"/>
        </w:rPr>
        <w:t>18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安公社区、菜蔬社区、通济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华新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新疆石油花园、西藏地质花苑、静香庭园、向阳一期、华文苑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2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