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全域绿色智慧化停车场建设（二期）静园西路停车场配套道路点位项目用地范围内给水管道迁改工程（</w:t>
      </w:r>
      <w:r>
        <w:rPr>
          <w:sz w:val="32"/>
          <w:szCs w:val="32"/>
        </w:rPr>
        <w:t>SJ2024G0232A</w:t>
      </w:r>
      <w:r>
        <w:rPr>
          <w:sz w:val="32"/>
          <w:szCs w:val="32"/>
        </w:rPr>
        <w:t>）迁改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3-13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13 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新悦景院小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德源街道数码三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新悦景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2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