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地铁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线一期磨子桥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碰管及废除工程</w:t>
      </w:r>
      <w:r>
        <w:rPr>
          <w:sz w:val="32"/>
          <w:szCs w:val="32"/>
        </w:rPr>
        <w:t>SJ2024G0193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3-17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3-17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旅游村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品竹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四维村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4T03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