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抚琴街北二巷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申报单编号：</w:t>
      </w:r>
      <w:r>
        <w:rPr>
          <w:sz w:val="32"/>
          <w:szCs w:val="32"/>
        </w:rPr>
        <w:t xml:space="preserve">2025B0302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3-18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18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抚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抚琴街北二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抚琴街北二巷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8T02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