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旧房改造工程改迁水表工程</w:t>
      </w:r>
      <w:r>
        <w:rPr>
          <w:sz w:val="32"/>
          <w:szCs w:val="32"/>
        </w:rPr>
        <w:t>GX2025Y0031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E2025021820326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03-19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9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5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8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百花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大石西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大石西一街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、大石西一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一环路西一段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号（索尔国际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7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