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银杏大道与牡丹街交叉口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度“</w:t>
      </w:r>
      <w:r>
        <w:rPr>
          <w:sz w:val="32"/>
          <w:szCs w:val="32"/>
        </w:rPr>
        <w:t>5+1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区域市政排水管网整改治理项目用地范围内给水管道迁改工程</w:t>
      </w:r>
      <w:r>
        <w:rPr>
          <w:sz w:val="32"/>
          <w:szCs w:val="32"/>
        </w:rPr>
        <w:t>SJ2024G0072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19 2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20 06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红砂社区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锦江区银杏大道与牡丹街交叉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9T07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